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3412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" t="-3" r="-5" b="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  <w:sz w:val="24"/>
          <w:szCs w:val="24"/>
        </w:rPr>
        <w:t xml:space="preserve">ЛИСТ  КОРРЕКТИРОВКИ   </w:t>
      </w:r>
      <w:r>
        <w:rPr>
          <w:sz w:val="24"/>
          <w:szCs w:val="24"/>
        </w:rPr>
        <w:t>РАБОЧЕЙ  ПРОГРАММ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Рабочая</w:t>
      </w:r>
      <w:r>
        <w:rPr>
          <w:color w:val="1A1A1A"/>
          <w:spacing w:val="-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ограмма</w:t>
      </w:r>
      <w:r>
        <w:rPr>
          <w:color w:val="1A1A1A"/>
          <w:spacing w:val="-1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ебному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дмету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«Мир</w:t>
      </w:r>
      <w:r>
        <w:rPr>
          <w:color w:val="1A1A1A"/>
          <w:spacing w:val="-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роды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еловека»</w:t>
      </w:r>
      <w:r>
        <w:rPr>
          <w:color w:val="1A1A1A"/>
          <w:spacing w:val="-6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оставлена на основе адаптированной основной общеобразовательной программы обучающихся с умственной отсталостью (интеллектуальными нарушениями), далее АООП УО (вариант 1)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АООП УО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вариант 1) адресована обучающимся с легкой умственной отсталостью (интеллектуальными нарушениями) с учетом реализации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pacing w:val="-1"/>
          <w:sz w:val="24"/>
          <w:szCs w:val="24"/>
        </w:rPr>
        <w:t>их</w:t>
      </w:r>
      <w:r>
        <w:rPr>
          <w:color w:val="1A1A1A"/>
          <w:spacing w:val="-15"/>
          <w:sz w:val="24"/>
          <w:szCs w:val="24"/>
        </w:rPr>
        <w:t xml:space="preserve"> </w:t>
      </w:r>
      <w:r>
        <w:rPr>
          <w:color w:val="1A1A1A"/>
          <w:spacing w:val="-1"/>
          <w:sz w:val="24"/>
          <w:szCs w:val="24"/>
        </w:rPr>
        <w:t>особых</w:t>
      </w:r>
      <w:r>
        <w:rPr>
          <w:color w:val="1A1A1A"/>
          <w:spacing w:val="-15"/>
          <w:sz w:val="24"/>
          <w:szCs w:val="24"/>
        </w:rPr>
        <w:t xml:space="preserve"> </w:t>
      </w:r>
      <w:r>
        <w:rPr>
          <w:color w:val="1A1A1A"/>
          <w:spacing w:val="-1"/>
          <w:sz w:val="24"/>
          <w:szCs w:val="24"/>
        </w:rPr>
        <w:t>образовательных</w:t>
      </w:r>
      <w:r>
        <w:rPr>
          <w:color w:val="1A1A1A"/>
          <w:spacing w:val="-1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требностей,</w:t>
      </w:r>
      <w:r>
        <w:rPr>
          <w:color w:val="1A1A1A"/>
          <w:spacing w:val="-1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</w:t>
      </w:r>
      <w:r>
        <w:rPr>
          <w:color w:val="1A1A1A"/>
          <w:spacing w:val="-1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также</w:t>
      </w:r>
      <w:r>
        <w:rPr>
          <w:color w:val="1A1A1A"/>
          <w:spacing w:val="-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дивидуальных</w:t>
      </w:r>
      <w:r>
        <w:rPr>
          <w:color w:val="1A1A1A"/>
          <w:spacing w:val="-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собенностей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 возможностей.</w:t>
      </w:r>
    </w:p>
    <w:p>
      <w:pPr>
        <w:pStyle w:val="Style17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Учебный предмет «Мир природы и человека»» относится к предметной области «Естествознание» и является обязательной частью учебного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лана. В соответствии с учебным планом рабочая программа по учебному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дмету «Мир природы и человека» в 1 классе рассчитана на 33 учебны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недели и составляет 63 часов в год (2 часа в неделю).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 – 16 часов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 – 14 часов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 – 18 часов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 – 15 часов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Адаптированная основная общеобразовательная программа определяет цель и задачи</w:t>
      </w:r>
      <w:r>
        <w:rPr>
          <w:color w:val="1A1A1A"/>
          <w:spacing w:val="-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ебного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дмета «Мир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роды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color w:val="1A1A1A"/>
          <w:spacing w:val="-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еловека»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Цель обучения - </w:t>
      </w:r>
      <w:r>
        <w:rPr>
          <w:color w:val="000009"/>
          <w:sz w:val="24"/>
          <w:szCs w:val="24"/>
        </w:rPr>
        <w:t>ознакомление обучающихся с умственной отсталостью (интеллектуальными нарушениями) с первоначальными представлениями о живой и неживой природе; понимание простейших взаимосвязей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ществующих между миро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род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еловека</w:t>
      </w:r>
      <w:r>
        <w:rPr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бъектами изучения через практическое взаимодействие с предметами познания, по возможности, в натуральном виде и естественных условиях;</w:t>
      </w:r>
    </w:p>
    <w:p>
      <w:pPr>
        <w:pStyle w:val="Style17"/>
        <w:jc w:val="both"/>
        <w:rPr/>
      </w:pPr>
      <w:r>
        <w:rPr>
          <w:sz w:val="24"/>
          <w:szCs w:val="24"/>
        </w:rPr>
        <w:t>накопление первоначальных преставлений об объектах и явления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ружаю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осител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7"/>
        <w:jc w:val="both"/>
        <w:rPr/>
      </w:pPr>
      <w:r>
        <w:rPr>
          <w:sz w:val="24"/>
          <w:szCs w:val="24"/>
        </w:rPr>
        <w:t>первоначальное накопление опыта взаимодействия с предметами по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Рабочая</w:t>
      </w:r>
      <w:r>
        <w:rPr>
          <w:color w:val="1A1A1A"/>
          <w:spacing w:val="-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ограмма</w:t>
      </w:r>
      <w:r>
        <w:rPr>
          <w:color w:val="1A1A1A"/>
          <w:spacing w:val="-1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</w:t>
      </w:r>
      <w:r>
        <w:rPr>
          <w:color w:val="1A1A1A"/>
          <w:spacing w:val="-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ебному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дмету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«Мир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роды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еловека»</w:t>
      </w:r>
      <w:r>
        <w:rPr>
          <w:color w:val="1A1A1A"/>
          <w:spacing w:val="-6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 определяет</w:t>
      </w:r>
      <w:r>
        <w:rPr>
          <w:color w:val="1A1A1A"/>
          <w:spacing w:val="-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ледующие задачи:</w:t>
      </w:r>
    </w:p>
    <w:p>
      <w:pPr>
        <w:pStyle w:val="Style17"/>
        <w:jc w:val="both"/>
        <w:rPr/>
      </w:pPr>
      <w:r>
        <w:rPr>
          <w:sz w:val="24"/>
          <w:szCs w:val="24"/>
        </w:rPr>
        <w:t>ознакомл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 представлениями об 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7"/>
        <w:jc w:val="both"/>
        <w:rPr/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7"/>
        <w:jc w:val="both"/>
        <w:rPr/>
      </w:pPr>
      <w:r>
        <w:rPr>
          <w:sz w:val="24"/>
          <w:szCs w:val="24"/>
        </w:rPr>
        <w:t>ознакомление с первоначальными представлениями о Солнце как ис</w:t>
      </w:r>
      <w:r>
        <w:rPr>
          <w:spacing w:val="-1"/>
          <w:sz w:val="24"/>
          <w:szCs w:val="24"/>
        </w:rPr>
        <w:t>точни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пл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ме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7"/>
        <w:jc w:val="both"/>
        <w:rPr/>
      </w:pPr>
      <w:r>
        <w:rPr>
          <w:sz w:val="24"/>
          <w:szCs w:val="24"/>
        </w:rPr>
        <w:t>поним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ейших взаимосвяз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ложительного отношения к окружающей действительности.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рабочей программы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Style17"/>
        <w:jc w:val="both"/>
        <w:rPr/>
      </w:pPr>
      <w:r>
        <w:rPr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нрав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зывчив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аимопомощи;</w:t>
      </w:r>
    </w:p>
    <w:p>
      <w:pPr>
        <w:pStyle w:val="Style17"/>
        <w:jc w:val="both"/>
        <w:rPr/>
      </w:pPr>
      <w:r>
        <w:rPr>
          <w:sz w:val="24"/>
          <w:szCs w:val="24"/>
        </w:rPr>
        <w:t>проявление сопереживания к чувствам других людей, сопережи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животным.</w:t>
      </w:r>
    </w:p>
    <w:p>
      <w:pPr>
        <w:pStyle w:val="Style17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7"/>
        <w:jc w:val="both"/>
        <w:rPr/>
      </w:pPr>
      <w:r>
        <w:rPr>
          <w:sz w:val="24"/>
          <w:szCs w:val="24"/>
        </w:rPr>
        <w:t>и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я;</w:t>
      </w:r>
    </w:p>
    <w:p>
      <w:pPr>
        <w:pStyle w:val="Style17"/>
        <w:jc w:val="both"/>
        <w:rPr/>
      </w:pPr>
      <w:r>
        <w:rPr>
          <w:sz w:val="24"/>
          <w:szCs w:val="24"/>
        </w:rPr>
        <w:t>узна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тур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люстрациях;</w:t>
      </w:r>
    </w:p>
    <w:p>
      <w:pPr>
        <w:pStyle w:val="Style17"/>
        <w:jc w:val="both"/>
        <w:rPr/>
      </w:pPr>
      <w:r>
        <w:rPr>
          <w:sz w:val="24"/>
          <w:szCs w:val="24"/>
        </w:rPr>
        <w:t>от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ам;</w:t>
      </w:r>
    </w:p>
    <w:p>
      <w:pPr>
        <w:pStyle w:val="Style17"/>
        <w:jc w:val="both"/>
        <w:rPr/>
      </w:pPr>
      <w:r>
        <w:rPr>
          <w:sz w:val="24"/>
          <w:szCs w:val="24"/>
        </w:rPr>
        <w:t>прив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7"/>
        <w:jc w:val="both"/>
        <w:rPr/>
      </w:pPr>
      <w:r>
        <w:rPr>
          <w:sz w:val="24"/>
          <w:szCs w:val="24"/>
        </w:rPr>
        <w:t>приобщ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м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им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тиц;</w:t>
      </w:r>
    </w:p>
    <w:p>
      <w:pPr>
        <w:pStyle w:val="Style17"/>
        <w:jc w:val="both"/>
        <w:rPr/>
      </w:pPr>
      <w:r>
        <w:rPr>
          <w:sz w:val="24"/>
          <w:szCs w:val="24"/>
        </w:rPr>
        <w:t>зн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жи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выполнения;</w:t>
      </w:r>
    </w:p>
    <w:p>
      <w:pPr>
        <w:pStyle w:val="Style17"/>
        <w:jc w:val="both"/>
        <w:rPr/>
      </w:pPr>
      <w:r>
        <w:rPr>
          <w:sz w:val="24"/>
          <w:szCs w:val="24"/>
        </w:rPr>
        <w:t>зн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jc w:val="both"/>
        <w:rPr/>
      </w:pPr>
      <w:r>
        <w:rPr>
          <w:sz w:val="24"/>
          <w:szCs w:val="24"/>
        </w:rPr>
        <w:t>освои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декватно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7"/>
        <w:jc w:val="both"/>
        <w:rPr/>
      </w:pPr>
      <w:r>
        <w:rPr>
          <w:sz w:val="24"/>
          <w:szCs w:val="24"/>
        </w:rPr>
        <w:t>име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заимосвязя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ми,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;</w:t>
      </w:r>
    </w:p>
    <w:p>
      <w:pPr>
        <w:pStyle w:val="Style17"/>
        <w:jc w:val="both"/>
        <w:rPr/>
      </w:pPr>
      <w:r>
        <w:rPr>
          <w:sz w:val="24"/>
          <w:szCs w:val="24"/>
        </w:rPr>
        <w:t>узна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тураль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стественных условия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иллюстрац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графиях;</w:t>
      </w:r>
    </w:p>
    <w:p>
      <w:pPr>
        <w:pStyle w:val="Style17"/>
        <w:jc w:val="both"/>
        <w:rPr/>
      </w:pPr>
      <w:r>
        <w:rPr>
          <w:sz w:val="24"/>
          <w:szCs w:val="24"/>
        </w:rPr>
        <w:t>относ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;</w:t>
      </w:r>
    </w:p>
    <w:p>
      <w:pPr>
        <w:pStyle w:val="Style17"/>
        <w:jc w:val="both"/>
        <w:rPr/>
      </w:pPr>
      <w:r>
        <w:rPr>
          <w:sz w:val="24"/>
          <w:szCs w:val="24"/>
        </w:rPr>
        <w:t>назы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значение;</w:t>
      </w:r>
    </w:p>
    <w:p>
      <w:pPr>
        <w:pStyle w:val="Style17"/>
        <w:jc w:val="both"/>
        <w:rPr/>
      </w:pPr>
      <w:r>
        <w:rPr>
          <w:sz w:val="24"/>
          <w:szCs w:val="24"/>
        </w:rPr>
        <w:t>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17"/>
        <w:jc w:val="both"/>
        <w:rPr/>
      </w:pPr>
      <w:r>
        <w:rPr>
          <w:sz w:val="24"/>
          <w:szCs w:val="24"/>
        </w:rPr>
        <w:t>иметь первонач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 безопас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баллов - нет фиксируемой динамики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лл - минимальная динамика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- удовлетворительная динамика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лла - значительная динамика.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Оценка предметных результатов во время обучения в первом классе не проводится. Оценка успеваемости складывается из показателей: отношение обучающегося к уроку, степень овладения физическими упражнениями, качество выполнения упражнений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Работа обучающихся поощряется и стимулируется использованием качественной оценки: «удовлетворительно», «хорошо», «очень хорошо»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Соотнесение результатов оценочной деятельности, демонстрируемые обучающими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(зачет) - задание выполнено от 35% до 50 %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хорошо» - задание выполнено от 51% до 65%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«очень хорошо» (отлично) - задание выполнено свыше 65 %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Обучение учебному предмету «Мир природы и человека» в 1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 практическую направленность и тесно связано с другими 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Содерж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Ми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 мира и дает возможность наблюдать связь между прир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жизн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овы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ет организации большого количества наблюдений, упражнений, практических работ, игр, экскурсий для ознакомления и накопления опыта перв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аем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Style17"/>
        <w:ind w:firstLine="567"/>
        <w:jc w:val="both"/>
        <w:rPr/>
      </w:pPr>
      <w:r>
        <w:rPr>
          <w:spacing w:val="-1"/>
          <w:sz w:val="24"/>
          <w:szCs w:val="24"/>
        </w:rPr>
        <w:t>Сознательном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воени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активных методов обучения - проблемных и частично-поисков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 использовать различные игровые ситуации. Для обучаю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ью (интеллектуальными нарушениями) важно, что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о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266"/>
        <w:gridCol w:w="2129"/>
        <w:gridCol w:w="2126"/>
      </w:tblGrid>
      <w:tr>
        <w:trPr>
          <w:trHeight w:val="5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звание</w:t>
            </w:r>
            <w:r>
              <w:rPr>
                <w:rFonts w:eastAsia="Calibri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здела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нтрольные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жива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реме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сень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Жива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а.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те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реме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им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Жива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а.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тны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реме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есн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Жива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а.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еловек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ремена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.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Лето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w w:val="99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7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b/>
          <w:sz w:val="24"/>
          <w:szCs w:val="24"/>
        </w:rPr>
        <w:t>КАЛЕНДАРНО - ТЕМАТИЧЕСКОЕ</w:t>
      </w:r>
      <w:r>
        <w:rPr>
          <w:b/>
          <w:spacing w:val="-13"/>
          <w:sz w:val="24"/>
          <w:szCs w:val="24"/>
        </w:rPr>
        <w:t xml:space="preserve"> </w:t>
      </w:r>
      <w:r>
        <w:rPr/>
        <w:t>ПЛАНИРОВАНИЕ</w:t>
      </w:r>
    </w:p>
    <w:tbl>
      <w:tblPr>
        <w:tblW w:w="157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29"/>
        <w:gridCol w:w="709"/>
        <w:gridCol w:w="3268"/>
        <w:gridCol w:w="134"/>
        <w:gridCol w:w="2984"/>
        <w:gridCol w:w="142"/>
        <w:gridCol w:w="2977"/>
        <w:gridCol w:w="1559"/>
        <w:gridCol w:w="1284"/>
      </w:tblGrid>
      <w:tr>
        <w:trPr>
          <w:trHeight w:val="2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-во</w:t>
            </w:r>
            <w:r>
              <w:rPr>
                <w:rFonts w:eastAsia="Calibri"/>
                <w:b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ифференциация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видов</w:t>
            </w:r>
            <w:r>
              <w:rPr>
                <w:rFonts w:eastAsia="Calibri"/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деятельности обучающихс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Минимальный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Достаточный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275" w:hRule="atLeast"/>
        </w:trPr>
        <w:tc>
          <w:tcPr>
            <w:tcW w:w="1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еживая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природа -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Живая 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род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краткого видеосюж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ланет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а 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навание объектов живо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живой природ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и показ объек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й и неживой природы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сюж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ет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объекты живой и неживой природы на иллюстрациях, фотограф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объекты живой и неживой природы на карти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видеосюжет и отвечают на вопросы о взаимосвяз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 изученными объектами живой и неживой природы, их мес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и показывают изучен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 живой и неживой природы в натуральном виде в естеств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1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ва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Сол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мотр краткого видеосюжета о планете Земля, Солнц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Луне. Рассматривание рисун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и показ на картин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нц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н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исовка объектов природы: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нца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н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гады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ад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нц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живой природы (Земл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нце) на иллюстрациях, фотография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исовывают Солнце и Луну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 и отвечают на вопросы о взаимосвяз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ны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живой природы, их месте в окружающ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лнц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я). Находят и указывают на изученные объекты неживой природы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те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 (видео Солнца и Земли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Зарисовывают Солнце и Лун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гад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ад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Солн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н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презент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 на вопросы учителя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картинок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солнц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ит, мало, греет слабо, жизнь замирает; лето - солнце долго свети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еет сильно, все оживае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рассказа по рисунку, нахождение несоответств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гады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адо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презентац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смене времен год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карти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краткий расска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гадывают загадки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презентацию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связях между движением Солнц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 год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по рисунку. Находя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ответств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гад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ч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видеосюжета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не дня и ноч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карти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 на вопросы по картинке. Составление рассказа 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ё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чью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видеосюжет о смене дня и ночи на иллюстрациях, фотограф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карти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краткий рассказ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человека днем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чь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видеосюже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о взаимосвяз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ч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о деятельности челове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ночью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бир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ме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к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бо днем и ночью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утк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краткого видеосюжета о сутка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схем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рисун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ошиб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ние стихотворен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краткий видеосюжет о сутка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лушивают стихотворение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сюж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сутка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о взаимосвязи смены времени суток и положением Солнц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схемы, находя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шибки. Прослуш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тки.  Различен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схем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знаком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занятиях людей в т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. Различени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ро, день, вечер, ночь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короткого рассказа о деятельности в различ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 сут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писания уро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рису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обра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схем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информацию 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х людей в течение сут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 части суток по фотографиям и иллюстрация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схем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информацию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связи занятий людей и време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тественных услов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отк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писание урок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тк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е людей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чение Солнц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видеосюжета о значении Солнца в жизни человека. Рассматривание карти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гадывание загад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ние игры «Горелки»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сказа о влия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нц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 xml:space="preserve">Просматривают видеосюжет о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и Солнца в жизни человека. Рассматривают картинки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ия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нц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. Разуч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е. Отгадывают загадки с опор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артинки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видеосюже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вечают на вопросы о взаимосвязи. Солнца и жизни человека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гадывают загад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ее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це и жиз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текста о влиянии Солнца на развитие растен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рисунк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лушивают текст о значении Солнца в жизни растений.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ллюстрац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о взаимосвязи Солнца и жизни растени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реме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д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временами года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ям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времен год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ю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сказа по картинке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заимосвяз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 в неживой и жи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 первоначальными представлениями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ах года и их названия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я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относят рисунки с определенными временами год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нают времена года по ка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инкам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ют взаимосвязь изменений неживой и жив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 первоначаль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ми о взаимосвяз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 год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ятся с временами года и 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ями в естественных условия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ют время года по изображению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оставля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сказ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ртинк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ремена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года.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Осень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ь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я: изменен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аски листьев, листопад, увя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о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календарем с помощь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сказа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иллюстр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я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ют измен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ь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. Находят рисунки призна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и на иллюстрациях, фотографиях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ают с календарем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Составля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ссказ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порой на иллюстр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слушивают стихотворение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о взаимосвязи солнца и осенних изменения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ют и называют признак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и в естественных услов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 с календарем частич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о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оставляю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сказ по иллюстрациям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ь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ь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и. Осен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видеосюжета о признак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о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лендарем. Составление рассказа с опор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схему о перелете птиц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слушивание стихотворения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исовы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н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 учебни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трад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сюжет о признаках осен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ллюстраци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 календарем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Прослуш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краш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н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осматр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сюж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сени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о взаимосвязи признаков осени и осенн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ев. Находят и называют осенние месяцы в натуральном виде в естеств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о перелетных птица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исовы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 и одеж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рассказа по рису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по рисунку одежды 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н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ул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занятия людей осенью на иллюстрациях, фотограф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рисунку с помощью учителя. Выбир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зонную одежду для осен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ью в естественных услов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по рисунку,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ч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зон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сен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ень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ж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уборки сад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опорными словам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рожа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иб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н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ев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жа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бирают по рисунку инструменты для уборки сада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 с опорными словами (урожай, грибы), составляют словосочета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числяют осенние месяцы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жа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ют инструменты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борки сада в натуральном виде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теств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рожай, грибы), составляют предложени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еречисляют осенние месяц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чной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и показывают предметы урожа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ень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и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матривание рисун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 нескольких грибов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рожай, грибы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я. Перечисл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н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е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-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иба. Работ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 (урожай, грибы), составля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сочетание. Прослуш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тихотворение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ы по рисунк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.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-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иб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рожай, грибы), составляют предложение. Прослушивают стихотворе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яют 2-3 стро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числ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ен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ива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а.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стения–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2 часов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осмотр краткого видеосюжета о растениях лес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рисун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х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рево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ок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а, кустарник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о словарем (лес, дерево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ень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б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вол)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, цвет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о словарем (цветок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бель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, корень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краткий видеосюжет о растениях лес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на иллюстраци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 природы (дерев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ок, трава, кустарник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 со словарем (лес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рево, трава), составл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сочета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о словарем (цветок, стебель, лист, корень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ставляют словосочетание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краткий видеосюжет о растениях лес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ходят объекты природы (дерево, цветок, трава, кустарник)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естественных условиях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о словарем (лес, дерево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а), составляют предложе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схемы стро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оказывают части растени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р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ок, стебель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ень)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ложение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ение и сход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схемы. Нахождение части растений по рису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по различ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одства (лис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бель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ень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схем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части растений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лист, стебель, корень) по иллюстрация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 части растений в натуральном виде в ест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 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ивают части растений (лист, стебель, корень) и находят сх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ия растений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ообразие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ллюстр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объектов природ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рисунке (цветы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ходства и различия объектов природы (цветы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исов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ье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лушивание стихотворения.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ставление рассказа об уход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ллюстраци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объекты природы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ы). Находят сходства объе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 (цветы) по рисунк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крашивают листья раз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 Прослуш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краткий расска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 уходе за растениями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ллюстр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объекты природы в натуральном виде в ест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цветы). Находят сходства и различия объе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 (цветы). Рисуют листья разных растений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стихотворе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об уходе з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м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зображе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ян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и семян (в приготовлении пищи). Составление рассказа по картинке (выращивание растения из семян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адк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емен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еме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пло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а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зобра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ян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 использовании семян 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готовлении пищи)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 с помощью учителя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жают семена раст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актиче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 опорными словами (семена, свет, тепл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а)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сочетание. 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астения и семе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по картин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выращивание растения из семян)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жают семена растения (практиче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емена, свет, тепло, вода), составляют предложен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ды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сюжетных рисунк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учебного текста. Рассматривание иллюстра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ощ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и называние знакомых объектов на картин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ощи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атривают рисунки. </w:t>
            </w:r>
            <w:r>
              <w:rPr>
                <w:rFonts w:eastAsia="Calibri"/>
                <w:spacing w:val="-57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Прослушивают учебны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. Рассматривают иллюстр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ощ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 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 (овощи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учебный текс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овощи в натураль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вощ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д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ллюстр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рукт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и называние знакомых объектов на картин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рукт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сказа о польз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 учител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ллюстрац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рукты). 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е объекты на картин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рукт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о польз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фрукты в натураль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и называют знакомы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 на картинке (фрукты)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о польз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учебного текста. Рассматривание иллюстра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ягод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год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и называние знакомых объектов на картин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ягоды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. Рассматривают иллюстр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ягод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 и называют (указывают по слову) не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е ягоды на картинке. Отве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  <w:lang w:val="en-US"/>
              </w:rPr>
              <w:t>мощью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чител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рослушивают учебный текст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ягоды в натураль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е яг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вощи, фрукты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ягод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ние нескольких овоще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ов, ягод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бобщ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едставлений о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лодах. </w:t>
            </w:r>
            <w:r>
              <w:rPr>
                <w:rFonts w:eastAsia="Calibri"/>
                <w:sz w:val="24"/>
                <w:szCs w:val="24"/>
              </w:rPr>
              <w:t>Различение понятий: овощи, фрукты, ягод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сказа о польз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ей, фруктов и ягод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слушивание стихотворения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итаминах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г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1-2). Различ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г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. 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Составляют рассказ о польз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ей, фруктов и ягод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стихотвор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витамина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ывают овощи, фрукты, ягоды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-3). Различ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ощ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ы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год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. 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о пользе овощей, фруктов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го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витамин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-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пособ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 к сезон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я за жизн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 в своей местности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т, цветение, обра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ян;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способление к смене времен года. Рассматривание иллюстр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ют за жизн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сти: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т, цветение, образ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дов и семян в натуральном виде в ест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ллюстрации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 времена год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Наблюд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знью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сти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т, цветение, образование плодов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ян в натуральном виде в естеств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ллюстр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 времена года по состоян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пособ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 к разны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вводного слов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краткого видео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ллюстрац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условий жиз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ввод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матривают краткое видео о жизни растений в разных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ллюстрации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Просматр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жизни растений в разных условиях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ллюстраци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 на картинке раз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 растен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за раст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ллюстрац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 основных приемах ухода 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м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действия: протирать листья, поливать растени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ыхли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в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ь для ухода за растениями, называние предмет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вентар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ллюстрац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 основных приемах ухо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м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Выполняют практическ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: протирают листь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ыхля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ву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нвентар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ми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ллюстрации 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а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д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м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практическую работу: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рают листья, поливают растения, рыхлят почв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нвентарь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да за растениями, н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стения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обобщающий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рок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определение объектов природы (деревьев и кустарников) на пришколь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е (экскурсия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рисун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и называние знакомых объектов природы (дер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ь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старник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алина, сирень, смородина, крыжовник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 объекты природы (деревьев и кустарников) на пришколь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е (экскурсия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 знакомые объекты природы (деревья, кустарники)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х. 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 опорными слова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алин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рень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ородина, крыжовник)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 и называют объек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 (деревьев и кустарников) на пришкольном участке (экскурсия). Рас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. Показывают и называют знаком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 природы (деревья, кустарники) на иллюстрац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 Работают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алина, сирень, смородина, крыжовник)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ремена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года.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Зима –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а. Призна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сюжетного рисун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пыта совместно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опорными словам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им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егопад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ырезание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нежинк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сюжет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 Работают по схем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ят опыт совместно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блю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янием снега в помещении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 (зима, снегопад), составляют словосочета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краш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ежинк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одят опыт совместно с учителем (наблюдение за таянием снег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зима, снегопад), составляют предложе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ез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еж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и зимы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краткого видео о признак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хождение и называние признаков сезона на иллюстрациях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нег, снежинки, воробей, ворон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сказа о зиме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а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хемам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ние крат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 о признаках зим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 признаки сезо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естественных условия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ают с опорными словами (снег, снежинки, воробей, ворона), составляют сл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осочетание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о зиме 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ние краткого видео 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признаки зимы в естеств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зимние месяцы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ют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нег, снежинки, воробей, ворона)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предлож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о зиме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ующ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я за зимующи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исание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рон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робе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ующи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ами: ворона, воробе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ют за зимующими п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ами: ворона, воробе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от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авнение внешнего вида живот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. Нахождение несоответств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х. 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 несоответств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ают за животными и сравнивают их внешний вид в различное время года на картинка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аходя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есоответствия в изображении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кст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ня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вь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матривание рисун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дежды для зимней прогулк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ижной игры «Мороз Крас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»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Выбирают нужные предме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ы для зимней прогулк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ют правила подвижной игры «Мороз Крас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стихотворный текст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ок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ют нужные предме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ы для зимней прогул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ют правила подвиж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 «Мороз Красный Нос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стихотвор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омин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-3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 людей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ив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а.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Животны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8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отные: звери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ы, рыб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ко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ов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м животн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 Просмотр видео о разнообраз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м животн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 Просматривают видео о разнообразии животного мир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 с изображе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 и называют знаком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видео о разнообраз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животного мира. </w:t>
            </w:r>
            <w:r>
              <w:rPr>
                <w:rFonts w:eastAsia="Calibri"/>
                <w:sz w:val="24"/>
                <w:szCs w:val="24"/>
                <w:lang w:val="en-US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ходств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тных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Рассматривание рисунков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м животных. Называние и показ знакомых 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и называние различия животных (форма те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аска, повадки, место обитания). Сравнение животных по внешне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у, окраске. Работа по опорным слов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шерсть, перья, чешуя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рассказа по опор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ввод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к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м животн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 знакомых животных по слову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и называют различия животных (форма те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аск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адки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итания). Составляют словосочет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порным словам (шерсть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ь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шуя). Составля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 вопросам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 с изображе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ывают и называют знакомы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животных по отличительным признакам (форма те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аска, повадки, место обитания) 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-описание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 словам (шерсть, перь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шу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  <w:lang w:val="en-US"/>
              </w:rPr>
              <w:t>азлич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тных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етёныш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тных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краткой презент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ослушивание комментариев 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ныш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ере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, рыб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сказа по картин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игры «Один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теныш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кратк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зентацию и прослушивают комментарии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ныш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ере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, рыб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по картинке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ют игру «Один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ного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теныш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</w:t>
            </w:r>
            <w:r>
              <w:rPr>
                <w:rFonts w:eastAsia="Calibri"/>
                <w:sz w:val="24"/>
                <w:szCs w:val="24"/>
                <w:lang w:val="en-US"/>
              </w:rPr>
              <w:t>ных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краткую презентацию и прослушивают комментар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 и называют детеныш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верей, птиц, рыб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по карти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учивают игру «Один - много»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теныш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омаш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е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и называние животны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рассказа по схемам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зготовлени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рсти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описат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а о домашнем животном. Рисование (аппликация) «М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ш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ое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текст «Домашние животные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 изобра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 на карти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зготов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ка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рсти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ют «Мое домашнее животное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текст «Домаш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е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 и называют изображения животных на карти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исате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шне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ппликац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ш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и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тны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краткого видео о дик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 Рассматривание рисунк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 Рассматривание рисунков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соответств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вание сказок про диких 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и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 о диких животн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ок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 изображ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сказки про ди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 по картинк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ких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ок и называют изображенных животн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сказки про диких ж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чиня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пособ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 к смен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ё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краткого виде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рисун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сказов с опор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мл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о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краткое видео. 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словосочетания с опорными словам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 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ой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у. Просматривают видео и отвеч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млении птиц зимой с помощ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краткое виде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предложения с опор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с опорой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видео и отвеч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вопросы о кормлении птиц зи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отные (обобщающ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картинок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м животн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 диких и домашн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онятий по характерным признакам (дикие - д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е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авнение животных по внешнему виду, окраске. Составление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животн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м животны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 и дифференцируют диких и домашних 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животных по отличительным признакам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ителя. Составляют краткий рассказ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животном с помощью 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</w:t>
            </w:r>
            <w:r>
              <w:rPr>
                <w:rFonts w:eastAsia="Calibri"/>
                <w:sz w:val="24"/>
                <w:szCs w:val="24"/>
                <w:lang w:val="en-US"/>
              </w:rPr>
              <w:t>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Показывают и называют диких и</w:t>
            </w:r>
            <w:r>
              <w:rPr>
                <w:rFonts w:eastAsia="Calibri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омашних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ивают животных по отлич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ьным и сходным признака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бщают в слове (дикие, домашние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о живот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карти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ен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да.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есн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6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н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ов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.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лич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с помощью учителя по схемам причин сезонн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слушивание стихотворения.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есна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ьи, почки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-2 отлич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 с помощью учителя по схемам причины сезо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слушивают стихотворение. Составляют словосочетани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порными словами (весн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чь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ки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 с изображе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ен год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-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лич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ывают и называют по схемам причины сезонных изменений.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стихотвор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предложения с опорными словами (весна, ручь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и весн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ен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текс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по тексту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и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объектов приро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дснежника) по образцу. Разучивание стихотворения. Работа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осульки, жук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бочк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ч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ворец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текс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есны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естественных условия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краши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 (подснежники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стихотворени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словосочетания с опорными словами (сосульки, жук, бабочка, грач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ворец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ы в естественных условия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. 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 Рисуют объекты природы (подснежники) по образц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стихотворе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оминают 2-3 строки. Составляют предложения с опор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 (сосульки, жук, бабочка, грач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воре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Перелётн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val="en-US"/>
              </w:rPr>
              <w:t>птиц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видео о перелет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а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 перелетных птиц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.</w:t>
            </w:r>
            <w:r>
              <w:rPr>
                <w:rFonts w:eastAsia="Calibri"/>
                <w:sz w:val="24"/>
                <w:szCs w:val="24"/>
              </w:rPr>
              <w:t>Составление рассказа по рисунк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видео о перелетных птица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к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 1-2 перелет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ы. Отвечают на вопросы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по рисунку и опорным словам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ле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а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сюжетный рисунок. Показывают и называют 2-3 перелет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от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 назы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ных объектов природы (животные весной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 рассказа по рисунк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ныш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 Просмотр видео о жизни живо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о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 показывают животных весной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по рисунку и опорным слов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ныш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 Просматривают видео 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ой. 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 называют животны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о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по рисунк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 и называют детеныш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атривают видео о жизни живо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ой. 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сенняя одежда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бувь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Выполнение задания по рисунку. Прослушивание стихотворения. Рассматривание рисун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 на вопросы с опорой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у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задания по рисунк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тихотворение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задания по рисунк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стихотворение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тор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-2 строк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 люд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ив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а.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еловек –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1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вводных сло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сходства и различия людей по картинке (внеш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, по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ние изображенных люде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о себе по план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слушивание стихотворения.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вводны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Находят сходство людей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 в ест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 (внешний вид, по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)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жен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у. Прослуш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ставляют словосочетания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порными словами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вводные слова 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Находят сходство и различия людей в естественных условиях и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 (внешний вид, пол, возраст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и показывают изображ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е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ывают о себе по план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стихотворение, повтор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4 строк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предложения с опор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ч.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личия по полу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Человек.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асти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л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Прослушивание (чтение) стихотворения, работа с тексто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и показ частей тел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рисунке (на объекте), назыв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а. Иг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 «Ча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а». Иг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ат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ней». 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голо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я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ловищ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ввод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стихотворение. Находя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е. Называют части тела на картинке. Играют в дидактическ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 «Части тела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ставляют словосочетани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порными словами (голова, шея, туловище, ру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о себе с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е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текст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 и называют частей тел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 «Ча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а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предложение с опорными словами (голова, шея, туловищ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и, ноги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о себе п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Гигиенически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выки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осмотр краткого виде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гиены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сматри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унков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пределение правила гигиены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исунка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Составление рассказа о правил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заданий на дифференциацию предметов по назначению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азучи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тихотворе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осматр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тк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. Разучивают правила гигие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матривают рису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ощенны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 на дифференциац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 по назначению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осматривают краткое виде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ют правила гигиены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тественных условиях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Рассматривают рисунки.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вечают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задания на дифференциацию предметов по назначению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и заучивают 2-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цо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человек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 задания по рису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 «Свет мой, зеркальце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жи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сходства и различ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рису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ре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 задания по рисунку. Играют в игру «Свет мой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ркальц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жи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 сходство лиц одноклассник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 на рису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скрашиваю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ртрет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яют задания по рисунку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т в игру «Свет мой, зеркальц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жи». Находят сходство и различия лиц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дноклассников и на картинка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за. Охра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функции глаз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предм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и называние част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ров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а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ницы) у себя и на карти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ров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и, ресниц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правил гигиены глаз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люстрациям «Назови, к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ат глаза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ние гимнастики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втобус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о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исуют глаз по образц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 (брови, веки, ресницы) у себя и на карти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словосочет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порными словами (бров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ницы). Разучивают правил гигиены глаз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т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азови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а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а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мнастик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втобус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ок, определяют функции глаз. Рисуют глаз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ц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 и называют части объекта (брови, веки, ресницы) у себя 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предложения с опорными словами (брови, веки, ресниц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ют правил гигиены глаз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 «Назов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а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а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.</w:t>
            </w:r>
            <w:r>
              <w:rPr>
                <w:rFonts w:eastAsia="Calibri"/>
                <w:sz w:val="24"/>
                <w:szCs w:val="24"/>
              </w:rPr>
              <w:t>Разучи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мнастик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аз «Автобу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ши. Орга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текста (строение уха), ответы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функции ух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гады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адок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зывание объекта у себя и на картинке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ши, слух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ние правил гигие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шей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Дидактическая игра по иллюстрациям «Назови, к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ит голос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ясн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Ушк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акушке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ро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а). Определ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ш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 Находят и показы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ный объект у себя и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словосочет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порными словами (уш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х). Разучивают правила гигиен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шей по картинкам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Игр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зови, к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и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лос». 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текст (строение уха). Определ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ше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ный объект у себя и на картинке. Составляют предложения с опорными словами (уши, слух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ют правила гигиены ушей. Игр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иллюстрациям «Назови, к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и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лос»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ъясн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шки на макушке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с. Орга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ых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роение носа), ответы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функции носа 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«Узнай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аху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и называние объек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 себ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нос, запах, обоняние, дыхание).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учивание правил гигиены</w:t>
            </w:r>
            <w:r>
              <w:rPr>
                <w:rFonts w:eastAsia="Calibri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с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гра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о иллюстрациям «Назови,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му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надлежит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с». Составление рассказа (обонян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баки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Объяснени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мысл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ыраже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«Держать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ос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етру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ро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а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пределя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 (по своим ощущениям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ют в игру «Узнай по запаху» (практическая работа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и показывают нос 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оклассников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осочет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ос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ах, обоняние, дыхание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ют1-2 правила гигиены носа с опорой на картинки. Игр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 «Назови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и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текст (строение носа). Определя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 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щущениям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ют в игру «Узнай по запаху» (практиче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). Находят и показывают нос у себ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 одноклассников, сравнив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Составляют предложения с опорными словами (нос, запах, обонян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ыхание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ют 2-3 правила гигиены носа. Игр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ям «Назов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адлежи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». Составляют рассказ об обонянии собаки. Объясн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я «Держ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тру»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т. Орган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текста (строение рта), ответы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фференциация предметов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альному назначению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е работы «Найд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чистки зубов», «Определи вкус продукта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и называние объекта (рот, губы, зубы, язык) 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бота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от, язык, сладкий, кислы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ький, соленый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гие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сти рта, поведения 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еды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гадывание загадок. Объяснение выражения «Держать язы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бами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тро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та)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Играют в игры «Найди предме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чистки зубов»,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предели вкус продукта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актическая работа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и показывают объект (рот, губы, зубы, язык) 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 и на картинке. Составляют словосочет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от, язык, сладкий, кислый, горьки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еный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ют правила гигиен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сти рта, поведения 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 еды по карти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текст (стро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т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ют в игры «Найди предме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чистки зубов», «Опреде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у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а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т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 (рот, губы, зубы, язык) 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предлож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 словами (рот, язык, сладк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слый, горький, соленый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зучивают правила гигиены полости рта, поведения во время еды.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гадыв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адк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бъясняю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рж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б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а. Орга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я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текс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рисунк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 свойств предмета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ис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щущения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«волшеб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шочек»). Работа с опорными слов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жа, горячий, теплый, холодный, твердый, мягкий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рисунк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 работы с ножом и ут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м, правила гигиены кожи, поведение при порезах ожогах. Дидактическая игра «Чем покрыт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ого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текс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зывают предмет по ощущениям (Игра «волшебны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шочек»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словосочетания 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жа, горячий, теплый, холодный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ерды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ягкий). Изучают правила работ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жом и утюгом, правила гигиены кожи, правила поведения при порезах ожогах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ют в игру «Чем покрыто тело животного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ют текс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ок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ывают и описывают свой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щущения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гра «Волшебный мешочек»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я с опорными словами (кожа, горячий, теплый, холодный, тверды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ягкий). Изучают правила работы с ножом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тюгом, правила гигиены кож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 поведения при порез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жога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ют в игру «Чем покрыто тел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ого»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анка. Скелет и мышцы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у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а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учивание стихотворения дл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культминутки.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Изучение правил посадки 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ой, ношения груза, правильной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а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й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тренней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имнастики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разные</w:t>
            </w:r>
            <w:r>
              <w:rPr>
                <w:rFonts w:eastAsia="Calibri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иды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мышц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лушивают стихотворение для физкультминут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ают правила посадки 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ой, ношения груза, прави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ан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мере. 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учивают и выполня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 утренней гимнастики на разные виды мышц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у 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ок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ют стихотворение для физкультминутк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ают правила посадки за партой, ношения груза, прави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анки на собственном примере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е одноклассни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чивают и выполняют упражнения утренней гимнастик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 мышц 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Времена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года.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Лето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b/>
                <w:spacing w:val="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о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рисунко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и называние признаков лета в ест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ы на вопросы по рисунк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знаки лета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зо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 лет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рисунки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и показывают признаки лета в ест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 и на рисунк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 показывают по схемам сезонные измен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и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ят и показывают, назыв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 лета в есте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ют и показыв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по схемам сезонные измен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и ле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е летних месяце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ждение различий на рисунка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признаков лета 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ем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ование по теме «Лето» после прослушивания стихотворения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лето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оставление рассказа по рисунк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исляют летние месяцы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помощью учителя по картинкам. Находят различия на рисунках. Находят признаки лета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 схем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крашивают картину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е «Лето» после прослушивания стихотвор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словосочет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порными словами (лет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ы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по рисунку помощью учител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яют летние месяц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 различия на рисунках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на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е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уют по теме «Лето» после прослушивания стихотворе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ложения 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орны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лето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ы)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яют рассказ по рисунку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отные и раст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ние и называн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 и растений по рисунку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рассказа по рисунку и опорным слов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ныш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 показывают животных и растений 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у. Составляют рассказ по рисунку и опорным слов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чают на вопросы с помощь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-2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ныш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атривают и показывают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 животных и растений 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х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яют рассказ по опор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ва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 и называют 3-4 детеныш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няя одежда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вь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 людей лет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Безопасные </w:t>
            </w:r>
            <w:r>
              <w:rPr>
                <w:rFonts w:eastAsia="Calibri"/>
                <w:sz w:val="24"/>
                <w:szCs w:val="24"/>
                <w:lang w:val="en-US"/>
              </w:rPr>
              <w:t>летни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аникул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на календаре периода летних каникул, време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 и отдыха, праздничных дн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лендар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 летних каникул, време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 и выбираю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лендар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иод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них каникул, времени занят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тдыха, праздничных дней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ыв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ываю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ные предметы одежды после прослуши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 людей летом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Безопасные </w:t>
            </w:r>
            <w:r>
              <w:rPr>
                <w:rFonts w:eastAsia="Calibri"/>
                <w:sz w:val="24"/>
                <w:szCs w:val="24"/>
              </w:rPr>
              <w:t>лет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ик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нужных предмето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жды после прослуши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отворения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ы на вопросы по рисункам (занятия людей летом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оварив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ема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</w:rPr>
              <w:t>Отвечают на вопросы после прослушивания стихотворения. Отвеча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ам (занятия людей летом).</w:t>
            </w:r>
          </w:p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овариваю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 на водоемах ле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ка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ют на вопросы по рисункам (занятия людей летом)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овариваю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емах л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Style1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Style1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7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ик: 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 природы и человека. 1 класс: учеб. для общеобразоват. организаций, реализующих адапт. основные общеобразоват. программы в 2 ч. /Н. Б. Матвеева, И. А. Ярочкина, М. А. Попова, Т. О. Куртова – М.: Просвещение.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ранно – звуковые пособ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видеофильмы и презентации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практическое оборудовани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е материалы (альбомы, комплекты открыток и др.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одель «Торс человека» с внутренними органам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оллекции плодов и семян раст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ербарии культурных и дикорастущих растений (с учетом содержания обучения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живые объекты (комнатные растения, животные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стольные развивающие игры по тематике предмета «Мир природы и человека» (лото, игры-путешествия и пр.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дидактический материал (игрушки, атрибуты для сюжетных игр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боры предметных и сюжетных картинок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и (справочники, энциклопедии). </w:t>
      </w:r>
    </w:p>
    <w:p>
      <w:pPr>
        <w:pStyle w:val="Style17"/>
        <w:jc w:val="both"/>
        <w:rPr/>
      </w:pPr>
      <w:r>
        <w:rPr>
          <w:bCs/>
          <w:sz w:val="24"/>
          <w:szCs w:val="24"/>
        </w:rPr>
        <w:t>Для выполнения заданий по моделированию</w:t>
      </w:r>
      <w:r>
        <w:rPr>
          <w:sz w:val="24"/>
          <w:szCs w:val="24"/>
        </w:rPr>
        <w:t xml:space="preserve"> природных объектов надо иметь пластилин (гипс, глину, песок), цветную бумагу, клей и ножницы с тупыми конц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995" cy="893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2" t="-3" r="-5" b="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47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5" w:after="0"/>
      <w:ind w:left="118" w:firstLine="427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2:00Z</dcterms:created>
  <dc:creator>Пользователь</dc:creator>
  <dc:description/>
  <cp:keywords/>
  <dc:language>en-US</dc:language>
  <cp:lastModifiedBy>Елена</cp:lastModifiedBy>
  <cp:lastPrinted>2024-09-20T06:16:00Z</cp:lastPrinted>
  <dcterms:modified xsi:type="dcterms:W3CDTF">2024-09-23T16:15:00Z</dcterms:modified>
  <cp:revision>15</cp:revision>
  <dc:subject/>
  <dc:title/>
</cp:coreProperties>
</file>